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L 5, Raskovec, 26. 2. 2006</w:t>
      </w: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10"/>
        <w:gridCol w:w="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wig Allwin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ž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ko Pret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e Zmrzli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ter Foš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 Razp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j Obl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ca Foš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 Rup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e Kraj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o Sed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10"/>
        <w:gridCol w:w="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 Cvi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v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or Golob M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ina Smol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de Allwin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ž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ja Pret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ška Drešč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Žakel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Mohori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m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a Pišlj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Sladi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bovl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ela Zmrzli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ma Pret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ja Pišlj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00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6:00Z</dcterms:created>
  <dc:creator>Klemen</dc:creator>
  <dc:description/>
  <dc:language>en-US</dc:language>
  <cp:lastModifiedBy>Klemen Kenda</cp:lastModifiedBy>
  <cp:lastPrinted>2002-05-10T16:35:00Z</cp:lastPrinted>
  <dcterms:modified xsi:type="dcterms:W3CDTF">2006-02-27T19:26:00Z</dcterms:modified>
  <cp:revision>2</cp:revision>
  <dc:subject/>
  <dc:title>OSL 9, Raskovec, 12</dc:title>
</cp:coreProperties>
</file>