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1"/>
        <w:gridCol w:w="5141"/>
      </w:tblGrid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080000"/>
              </w:rPr>
              <w:t>Thermenland Open Prolog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jc w:val="right"/>
              <w:rPr>
                <w:color w:val="080000"/>
              </w:rPr>
            </w:pPr>
            <w:r>
              <w:rPr>
                <w:b/>
                <w:bCs/>
                <w:color w:val="080000"/>
              </w:rPr>
              <w:t>28.05.2006 15:50</w:t>
            </w:r>
          </w:p>
        </w:tc>
      </w:tr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080000"/>
              </w:rPr>
              <w:t>Rezultati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jc w:val="right"/>
              <w:rPr>
                <w:color w:val="080000"/>
              </w:rPr>
            </w:pPr>
            <w:r>
              <w:rPr>
                <w:color w:val="080000"/>
                <w:sz w:val="20"/>
                <w:szCs w:val="20"/>
              </w:rPr>
              <w:t xml:space="preserve">Kreirano z: </w:t>
            </w:r>
            <w:hyperlink r:id="rId2">
              <w:bookmarkStart w:id="0" w:name="info"/>
              <w:r>
                <w:rPr>
                  <w:rStyle w:val="InternetLink"/>
                  <w:color w:val="0000FF"/>
                  <w:sz w:val="20"/>
                  <w:u w:val="single"/>
                </w:rPr>
                <w:t>OE2003 © Stephan Krämer 2005</w:t>
              </w:r>
            </w:hyperlink>
            <w:bookmarkEnd w:id="0"/>
          </w:p>
        </w:tc>
      </w:tr>
    </w:tbl>
    <w:p>
      <w:pPr>
        <w:pStyle w:val="Normal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80000"/>
          <w:sz w:val="18"/>
          <w:szCs w:val="18"/>
        </w:rPr>
        <w:t>Mesto Štart.št. Ime                      Klub                           ča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M10  (4)                 </w:t>
      </w:r>
      <w:r>
        <w:rPr>
          <w:rFonts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1.3 km   7 kt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1    304 Ptaček Patrik            URS OK URSUS                       14: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2    306 Gjerek Nejc              PER Perkmandeljc                   20: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3    301 Štambuk Andro            URS OK URSUS                       57: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303 Anže Borštnik            TIV OK Tivoli     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M12  (13)                </w:t>
      </w:r>
      <w:r>
        <w:rPr>
          <w:rFonts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1.3 km   7 kt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1    310 Ptaček Pavel, Jr.        URS OK URSUS                        7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2    314 Prach Bernd              LEI LEIBNITZER AC                   8: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3    308 Štambuk Matej            URS OK URSUS                        9: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4    319 Stadlober Matthias       FUR TV FÜRSTENFELD                 10: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5    320 Gjerek Žan               PER Perkmandeljc                   10: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6    309 Hartlieb Felix           LEI LEIBNITZER AC                  10: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7    315 Czigány Máté             ZTC Zalaegerszegi Tájfutó Club     11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8    318 Majer Marco              LEI LEIBNITZER AC                  11: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9    317 Schulze-Bauer Bernd      FUR TV FÜRSTENFELD                 12: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0    312 Prach Heinz              LEI LEIBNITZER AC                  12: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1    316 Aljaž Borštnik           TIV OK Tivoli                      14: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313 Lang Alfred              FUR TV FÜRSTENFELD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321 Zechner Johannes         FUR TV FÜRSTENFELD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M14E  (21)               </w:t>
      </w:r>
      <w:r>
        <w:rPr>
          <w:rFonts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2.1 km   11 kt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1    328 Golob Mrak Tibor         AZI OK Azimut                      12: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2    338 Bogovič Vid              BRE OK Brežice                     12: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3    337 Lafer David              FUR TV FÜRSTENFELD                 12: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4    323 Štambuk Mario            URS OK URSUS                       13: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5    342 Omejc Matic              KOM OK Komenda                     13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6    332 Nikola Toni              RIS OK Ris-Delnice                 15: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7    322 Valant Bernhard          FUR TV FÜRSTENFELD                 17: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8    330 Kacin Davor              AZI OK Azimut                      18: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9    340 Andrej Borštnik          TIV OK Tivoli                      18: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9    326 Pahor Matjaž             KOM OK Komenda                     18: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1    324 Pišljar Jaka             KOM OK Komenda                     22: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2    333 Eder Christoph           FUR TV FÜRSTENFELD                 26: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3    344 Hribenik Miha            KOM OK Komenda                     34: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327 Grandits Thomas          FUR TV FÜRSTENFELD                  DIS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325 Hackl Thomas             FUR TV FÜRSTENFELD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341 Kern Thomas              FUR TV FÜRSTENFELD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335 Thier Sebastian          FUR TV FÜRSTENFELD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331 Unger Paul               FUR TV FÜRSTENFELD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329 Wiesler Martin           FUR TV FÜRSTENFELD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343 Schmidt Peter            FUR TV FÜRSTENFELD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339 Rath Manuel              FUR TV FÜRSTENFELD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M16E  (8)                </w:t>
      </w:r>
      <w:r>
        <w:rPr>
          <w:rFonts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3.5 km   19 kt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1    353 Pongrácz Ervin           HNY Hungarian National Y           19: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2    349 Bereczki Máté            HNY Hungarian National Y           19: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3    354 Pfeifer Michael          GRA OLC GRAZ                       20: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4    352 Grah Blaž                AZI OK Azimut                      21: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5    345 Kovács Boldizsár         HNY Hungarian National Y           23: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6    346 Eyb Peter                FUR TV FÜRSTENFELD                 39: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347 Vellner Gábor            HNY Hungarian National Y            DIS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350 Hippacher Andreas        FUR TV FÜRSTENFELD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M18E  (11)               </w:t>
      </w:r>
      <w:r>
        <w:rPr>
          <w:rFonts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3.5 km   19 kt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1    361 Kerényi Máté             HNY Hungarian National Y           17: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2    363 Szabó András             HNY Hungarian National Y           17: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3    355 Turcsán Gábor            HNY Hungarian National Y           18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4    362 Zmrzlikar Jure           KOM OK Komenda                     18: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5    357 Pfeifer Christian        GRA OLC GRAZ                       19: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6    360 Oblak Janij              AZI OK Azimut                      23: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7    368 Kelemeny Dávid           HNY Hungarian National Y           26: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8    365 Christian Paul           GRA OLC GRAZ                       26: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9    367 Stmad Aleksander         KOM OK Komenda                     27: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356 Žakelj Rok               AZI OK Azimut                       DIS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359 Guggenberger Tobias      GRA OLC GRAZ      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M21E  (32)               </w:t>
      </w:r>
      <w:r>
        <w:rPr>
          <w:rFonts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3.5 km   19 kt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1    115 Legac Lino               URS OK URSUS                       16: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2    110 Lenkei Zsolt             HNY Hungarian National Y           16: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3    104 Kaltenbacher Pierre      OWN HSV OL WR. NEUSTADT            17: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4    118 Hribar Andraž            BRE OK Brežice                     17: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5    114 Allwinger Herwig         GRA OLC GRAZ                       17: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6    112 Tihomir Salopek          RIS OK Ris-Delnice                 17: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7    117 Ocvirk Edi               JAP HPD Japetic                    17: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7    120 Ptaček Pavel,sr.         URS OK URSUS                       17: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9    126 Baric Andrej             RIS OK Ris-Delnice                 18: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0    119 Rihtarič David           SEV ŠD Severovzhod                 18: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1    125 Purvys Virginijus        URS OK URSUS                       19: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2    111 Mitró Zoltán             ZTC Zalaegerszegi Tájfutó Club     19: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3    127 Iain Rochford            FUR TV FÜRSTENFELD                 19: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4    107 Kustec Stanislav         SEV ŠD Severovzhod                 19: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5    129 Wolfgang Kampel          HEN ASKÖ Henndorf                  20: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6    105 Piltaver Jaka            BRE OK Brežice                     20: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7    122 Željko Koščak            MEĐ OK MEĐIMURJE                   20: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8    131 Vladimir Tkalec          MEĐ OK MEĐIMURJE                   21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9    116 Taks Uroš                BRE OK Brežice                     21: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20    121 Gorjup Jože              SEV ŠD Severovzhod                 22: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21    123 Kremžar Luka             KOM OK Komenda                     23: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22    108 Kenda Klemen             AZI OK Azimut                      23: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23    124 Darko Duhović            MEĐ OK MEĐIMURJE                   24: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24    109 Veitsberger Thomas       FUR TV FÜRSTENFELD                 25: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25    101 Kropivšek Leon           SEV ŠD Severovzhod                 29: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26    132 Chiocca Davide           MON G.O.Cai Monfalcone             36: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27    102 Josip Jagatić            MEĐ OK MEĐIMURJE                   44: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106 Ivica Jukić              MEĐ OK MEĐIMURJE                    DIS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113 Silvio Šafran            MEĐ OK MEĐIMURJE  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128 Veitsberger Martin       FUR TV FÜRSTENFELD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103 Józsa Gábor              TSE Törekvés SE   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130 Nagy Ivan                URS OK URSUS      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M21Long  (10)            </w:t>
      </w:r>
      <w:r>
        <w:rPr>
          <w:rFonts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3.5 km   19 kt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1    371 Cvelbar Uroš             AZI OK Azimut                      25: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2    379 Penić Ivan               URS OK URSUS                       26: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3    377 Keresteš Krešo           TRZ OK Trzin                       27: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4    376 Sočič Bojan              SEV ŠD Severovzhod                 28: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5    373 Hartinger Stefan         LEI LEIBNITZER AC                  36: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6    383 Erjavec Uroš             MOT 20.MOTB                        36: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7    375 Kacin Vojko              AZI OK Azimut                      37: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8    380 Nedelko Aleš             MOT 20.MOTB                        39: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369 Smodiš Zdenko            MOT 20.MOTB                         DIS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374 Furman Zoran             OSK OK Slovenske Konjice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M35  (12)                </w:t>
      </w:r>
      <w:r>
        <w:rPr>
          <w:rFonts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3.5 km   19 kt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1    390 Jazbar Jožko             AZI OK Azimut                      23: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2    391 Rogulja Vlado            SEV ŠD Severovzhod                 23: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3    395 Štiblar Jožef            SEV ŠD Severovzhod                 24: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4    385 Omejc Srečko             KOM OK Komenda                     26: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5    393 Huss Arno                GRA OLC GRAZ                       26: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6    396 Žitko Maks               BRE OK Brežice                     28: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7    392 Kacin Emil               AZI OK Azimut                      29: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8    398 Aleš Borštnik            TIV OK Tivoli                      32: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9    394 Gjerek Samo              PER Perkmandeljc                   34: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0    387 Mrak Ivan                AZI OK Azimut                      34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389 Schneider Carsten        URS OK URSUS                        DIS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397 Kmetič Sandi             POL OK Polaris    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M40  (3)                 </w:t>
      </w:r>
      <w:r>
        <w:rPr>
          <w:rFonts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3.5 km   19 kt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1    402 Tóth Gábor               SZV Szegedi Vasutas Sport Egyesü   20: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2    401 Prach Franz              LEI LEIBNITZER AC                  30: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3    400 Pregartner Georg         RUD OLC RUDERSDORF                 31: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M45  (15)                </w:t>
      </w:r>
      <w:r>
        <w:rPr>
          <w:rFonts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3.5 km   19 kt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1    418 Proske Herwig            FUR TV FÜRSTENFELD                 20: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2    416 Friessnig Joachim        FUR TV FÜRSTENFELD                 21: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3    409 Schwarz Rudolf           HFE HSV FELDBACH                   21: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4    417 Štambuk Dario            URS OK URSUS                       22: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5    419 Kradischnig Günter       GRA OLC GRAZ                       23: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6    406 Hartinger Franz          LEI LEIBNITZER AC                  24: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7    408 Gawel Jiri               URS OK URSUS                       27: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8    413 Sladič Roman             PER Perkmandeljc                   29: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9    407 Štrakl Matjaž            PER Perkmandeljc                   29: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0    405 Mocnik Silvij            AZI OK Azimut                      30: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1    412 Herbert Kanai            HWN HSV Wiener Neustadt            35: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2    411 Strnad Brane             KOM OK Komenda                     38: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414 Lapajne Janko            AZI OK Azimut                       DIS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404 Lang Gottfried           NST Naturfreunde STEIERM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410 Fink Karl                GRA OLC GRAZ      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W10  (5)                 </w:t>
      </w:r>
      <w:r>
        <w:rPr>
          <w:rFonts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1.3 km   7 kt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1    601 Prach Gerda              LEI LEIBNITZER AC                  10: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2    602 Reka Allwinger           LEI LEIBNITZER AC                  12: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3    603 Hribernik Sara           KOM OK Komenda                     14: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4    605 Prach Doris              LEI LEIBNITZER AC                  14: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604 Ocvirk Pia               JAP HPD Japetic   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W12  (3)                 </w:t>
      </w:r>
      <w:r>
        <w:rPr>
          <w:rFonts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1.7 km   9 kt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1    607 Hribernik Nina           KOM OK Komenda                     37: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608 Reisenhofer Eva          FUR TV FÜRSTENFELD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610 Gollowitsch Anna         FUR TV FÜRSTENFELD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W14E  (5)                </w:t>
      </w:r>
      <w:r>
        <w:rPr>
          <w:rFonts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1.7 km   9 kt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1    616 Gömbös Szilvia           ZTC Zalaegerszegi Tájfutó Club     15: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2    618 Herczeg Viktória         ZTC Zalaegerszegi Tájfutó Club     17: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614 Štambuk Marija           URS OK URSUS                        DIS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617 Nestelberger Stefanie    FUR TV FÜRSTENFELD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613 Gollowitsch Lisa         FUR TV FÜRSTENFELD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W16E  (15)               </w:t>
      </w:r>
      <w:r>
        <w:rPr>
          <w:rFonts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2.9 km   18 kt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1    628 Tibay Ilona              HNY Hungarian National Y           19: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2    631 Zsigmond Vanda           HNY Hungarian National Y           20: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3    634 Bertóti Regina           HNY Hungarian National Y           20: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4    629 Kradischnig Clarissa     GRA OLC GRAZ                       20: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5    630 Tóth Réka                SZV Szegedi Vasutas Sport Egyesü   21: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6    632 Bremšak Katarina         KOM OK Komenda                     25: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7    622 Koós Brigitta            HNY Hungarian National Y           25: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8    633 Štambuk Iva              URS OK URSUS                       27: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9    619 Jenko Anja               KOM OK Komenda                     29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0    625 Pfeifer Elisabeth        GRA OLC GRAZ                       30: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1    624 Andrea Wurzer            LEI LEIBNITZER AC                  32: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2    620 Pregartner Delilah       RUD OLC RUDERSDORF                 39: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3    621 Tomazin Urša             AZI OK Azimut                      39: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80000"/>
          <w:sz w:val="18"/>
          <w:szCs w:val="18"/>
        </w:rPr>
        <w:t>14    627 Mihaela Kočila           MEĐ OK MEĐIMURJE                   57: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623 Kropf Sarah              FUR TV FÜRSTENFELD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W18E  (8)                </w:t>
      </w:r>
      <w:r>
        <w:rPr>
          <w:rFonts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2.9 km   18 kt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1    640 Kadan Ursula             FUR TV FÜRSTENFELD                 17: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2    639 Őry Eszter               HNY Hungarian National Y           18: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3    641 Koós Diána               HNY Hungarian National Y           19: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4    637 Péley Dorottya           HNY Hungarian National Y           19: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5    636 Pregartner Gudrun        RUD OLC RUDERSDORF                 25: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6    638 Petranovic Barbara       RIS OK Ris-Delnice                 26: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635 Kradischnig Carina       GRA OLC GRAZ                        DIS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642 Killmann Stephanie       FUR TV FÜRSTENFELD                  DIS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W21E  (9)                </w:t>
      </w:r>
      <w:r>
        <w:rPr>
          <w:rFonts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2.9 km   18 kt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1    205 Sakar Tena               URS OK URSUS                       19: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2    206 Horváth Tímea            ZTC Zalaegerszegi Tájfutó Club     20: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3    203 Allwinger Judit          LEI LEIBNITZER AC                  21: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4    201 Ana Pribaković Boršt     TIV OK Tivoli                      23: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5    204 Allwinger Tünde          GRA OLC GRAZ                       23: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6    207 Anžur Andreja            KOM OK Komenda                     29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7    209 Mateja Rogel             KOM OK Komenda                     57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208 Silvija Selec            MEĐ OK MEĐIMURJE                    DIS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212 Bernik Jerica            ŠOK ŠOK           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W21Long  (7)             </w:t>
      </w:r>
      <w:r>
        <w:rPr>
          <w:rFonts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2.9 km   18 kt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1    648 Keresteš Mateja          TRZ OK Trzin                       35: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2    653 Babič Anja               TRZ OK Trzin                       46: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3    651 Oset Nataša              MOT 20.MOTB                        51: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645 Nada Kanai               HWN HSV Wiener Neustadt             DIS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644 Horvat Jožica            SEV ŠD Severovzhod                  DIS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652 Hribernik Bernarda       KOM OK Komenda                      DIS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649 Ivana Kočila             MEĐ OK MEĐIMURJE                    D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W35  (5)                 </w:t>
      </w:r>
      <w:r>
        <w:rPr>
          <w:rFonts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2.9 km   18 kt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1    659 Maget Brigitte           RUD OLC RUDERSDORF                 34: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2    660 Parch Irene              LEI LEIBNITZER AC                  34: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3    655 Hartinger Maria          LEI LEIBNITZER AC                  35: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4    654 Jarc Vlasta              MON G.O.Cai Monfalcone             42: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5    661 Károssy Réka             SZV Szegedi Vasutas Sport Egyesü   47: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Direct B  (2)            </w:t>
      </w:r>
      <w:r>
        <w:rPr>
          <w:rFonts w:cs="Courier New" w:ascii="Courier New" w:hAnsi="Courier New"/>
          <w:color w:val="08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18"/>
          <w:szCs w:val="18"/>
        </w:rPr>
        <w:t xml:space="preserve">1.3 km   7 kt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80000"/>
          <w:sz w:val="18"/>
          <w:szCs w:val="18"/>
        </w:rPr>
        <w:t>1    501 Bricelj Ana              KOM OK Komenda                     13: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eastAsia="Courier New" w:cs="Courier New" w:ascii="Courier New" w:hAnsi="Courier New"/>
          <w:color w:val="08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80000"/>
          <w:sz w:val="18"/>
          <w:szCs w:val="18"/>
        </w:rPr>
        <w:t>502 Vrdjuka Katja            SEV ŠD Severovzhod                  DISQ</w:t>
      </w:r>
    </w:p>
    <w:p>
      <w:pPr>
        <w:pStyle w:val="Normal"/>
        <w:rPr>
          <w:rFonts w:ascii="Courier New" w:hAnsi="Courier New" w:cs="Courier New"/>
          <w:color w:val="080000"/>
          <w:sz w:val="18"/>
          <w:szCs w:val="18"/>
        </w:rPr>
      </w:pPr>
      <w:r>
        <w:rPr>
          <w:rFonts w:cs="Courier New" w:ascii="Courier New" w:hAnsi="Courier New"/>
          <w:color w:val="08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8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oftwar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34:00Z</dcterms:created>
  <dc:creator>STANKO</dc:creator>
  <dc:description/>
  <dc:language>en-US</dc:language>
  <cp:lastModifiedBy>STANKO</cp:lastModifiedBy>
  <dcterms:modified xsi:type="dcterms:W3CDTF">2006-05-29T06:59:00Z</dcterms:modified>
  <cp:revision>2</cp:revision>
  <dc:subject/>
  <dc:title>Thermenland Open Prolog</dc:title>
</cp:coreProperties>
</file>