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zultati SOM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jša proga, 17,8 km, 710 vzpona, 17 KT</w:t>
      </w:r>
    </w:p>
    <w:tbl>
      <w:tblPr>
        <w:tblW w:w="8936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1874"/>
        <w:gridCol w:w="1726"/>
        <w:gridCol w:w="1780"/>
        <w:gridCol w:w="884"/>
        <w:gridCol w:w="995"/>
        <w:gridCol w:w="906"/>
      </w:tblGrid>
      <w:tr>
        <w:trPr>
          <w:trHeight w:val="255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o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movalca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art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j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s</w:t>
            </w:r>
          </w:p>
        </w:tc>
      </w:tr>
      <w:tr>
        <w:trPr>
          <w:trHeight w:val="405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jan Jevševar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až Hribar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 Brežice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9:0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9:45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:20:44</w:t>
            </w:r>
          </w:p>
        </w:tc>
      </w:tr>
      <w:tr>
        <w:trPr>
          <w:trHeight w:val="405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a Škarabot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ga Šmit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ris FMF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0:0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6:14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:36:14</w:t>
            </w:r>
          </w:p>
        </w:tc>
      </w:tr>
      <w:tr>
        <w:trPr>
          <w:trHeight w:val="405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jca Foški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a Grebenc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d Polaris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8:5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6:53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:57:54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ša proga, 10,3 km, 410 vzpona, 9 KT</w:t>
      </w:r>
    </w:p>
    <w:tbl>
      <w:tblPr>
        <w:tblW w:w="9460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1584"/>
        <w:gridCol w:w="2340"/>
        <w:gridCol w:w="1980"/>
        <w:gridCol w:w="884"/>
        <w:gridCol w:w="995"/>
        <w:gridCol w:w="906"/>
      </w:tblGrid>
      <w:tr>
        <w:trPr>
          <w:trHeight w:val="255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o</w:t>
            </w:r>
          </w:p>
        </w:tc>
        <w:tc>
          <w:tcPr>
            <w:tcW w:w="39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movalca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art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j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š Borštnik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Pribakovič Borštnik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 Tivoli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4:0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1:24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:17:22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 Kofol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ko Bačnar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 Trzinski Azimut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9:08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:21:01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:21:53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or Dučak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an Krivičić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 Komenda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0:06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9:04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:28:58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o Sedej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j Sedej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 Azimut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9:0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7:07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:38:03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ca Hribar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o rožma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 Brežice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4:5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7:13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:42:14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jaž Štrakl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 Sladič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 Perkmandeljc 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9:2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4:27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:15:07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ko Lapajne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tomir Knap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 Azimut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4:5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8:16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:03:17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itke vsem tekmovalcem, saj so prav vsi prišli čez celotno progo, hvala pa za pomoč domžalskim tabornikom in pa prekrasnemu vremenu, ki je tudi prineslo k uspešnemu in lepemu tekmovanju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ša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0:24:00Z</dcterms:created>
  <dc:creator>Klemen Kenda</dc:creator>
  <dc:description/>
  <dc:language>en-US</dc:language>
  <cp:lastModifiedBy>Klemen Kenda</cp:lastModifiedBy>
  <dcterms:modified xsi:type="dcterms:W3CDTF">2006-09-25T10:25:00Z</dcterms:modified>
  <cp:revision>1</cp:revision>
  <dc:subject/>
  <dc:title>Rezultati SOM</dc:title>
</cp:coreProperties>
</file>